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166"/>
        <w:gridCol w:w="720"/>
        <w:gridCol w:w="900"/>
        <w:gridCol w:w="1980"/>
      </w:tblGrid>
      <w:tr>
        <w:trPr>
          <w:trHeight w:val="810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康复楼会议室桌椅等项目参数表</w:t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铜陵市特殊教育学校康复楼会议室桌椅采购项目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木制地台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台木地板木地塄</w:t>
            </w:r>
            <w:r>
              <w:rPr>
                <w:rFonts w:cs="宋体;SimSun" w:ascii="宋体;SimSun" w:hAnsi="宋体;SimSun"/>
                <w:kern w:val="0"/>
                <w:sz w:val="24"/>
              </w:rPr>
              <w:t>40*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厚阻燃板基层，单向铺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强化地板面层，地台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台侧板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地塄</w:t>
            </w:r>
            <w:r>
              <w:rPr>
                <w:rFonts w:cs="宋体;SimSun" w:ascii="宋体;SimSun" w:hAnsi="宋体;SimSun"/>
                <w:kern w:val="0"/>
                <w:sz w:val="24"/>
              </w:rPr>
              <w:t>40*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厚阻燃板基层，强化地板面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*20*2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铜条收条压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3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会议发言桌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板实木贴皮，红胡桃色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1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一节桌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382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会议桌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板实木贴皮，红胡桃色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.1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76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三节桌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3375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会议椅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带扶手办公椅（纳帕皮座包）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6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深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44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靠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72490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条桌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板实木贴皮，红胡桃色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4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76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三节桌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16610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条桌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板实木贴皮，红胡桃色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.4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4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76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两节桌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15670" cy="85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堂椅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折叠椅：扶手实木橡木材质、定制阻燃面料、定型发泡海绵、冷轧钢板脚架、后背折叠写字板；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99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深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6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7425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窗帘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光性能良好，单层布帘超高加长款，雪尼尔面料布帘，铝合金静音滑轨（含全部配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水柜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板实木贴皮，红胡桃色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42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88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带柜子及玻璃门，柜子分上下两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57885" cy="857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9:00Z</dcterms:created>
  <dc:creator>Administrator</dc:creator>
  <dc:description/>
  <cp:keywords/>
  <dc:language>en-US</dc:language>
  <cp:lastModifiedBy>MC SYSTEM</cp:lastModifiedBy>
  <dcterms:modified xsi:type="dcterms:W3CDTF">2024-09-19T08:35:00Z</dcterms:modified>
  <cp:revision>12</cp:revision>
  <dc:subject/>
  <dc:title/>
</cp:coreProperties>
</file>