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铜陵市技师学院•市特殊教育学校</w:t>
      </w:r>
    </w:p>
    <w:p>
      <w:pPr>
        <w:pStyle w:val="Paragraph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培智职教高中班联合招生报名信息登记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"/>
        <w:gridCol w:w="740"/>
        <w:gridCol w:w="122"/>
        <w:gridCol w:w="287"/>
        <w:gridCol w:w="717"/>
        <w:gridCol w:w="157"/>
        <w:gridCol w:w="215"/>
        <w:gridCol w:w="491"/>
        <w:gridCol w:w="581"/>
        <w:gridCol w:w="245"/>
        <w:gridCol w:w="184"/>
        <w:gridCol w:w="1148"/>
        <w:gridCol w:w="16"/>
        <w:gridCol w:w="704"/>
        <w:gridCol w:w="764"/>
        <w:gridCol w:w="190"/>
        <w:gridCol w:w="1101"/>
      </w:tblGrid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ind w:first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籍　　贯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ngXian;Myriad Pro Light" w:hAnsi="DengXian;Myriad Pro Light" w:cs="Times New Roman"/>
                <w:kern w:val="0"/>
                <w:sz w:val="24"/>
                <w:szCs w:val="24"/>
              </w:rPr>
            </w:pPr>
            <w:r>
              <w:rPr>
                <w:rFonts w:cs="Times New Roman" w:ascii="DengXian;Myriad Pro Light" w:hAnsi="DengXian;Myriad Pro Light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ngXian;Myriad Pro Light" w:hAnsi="DengXian;Myriad Pro Light" w:cs="Times New Roman"/>
                <w:kern w:val="0"/>
                <w:sz w:val="24"/>
                <w:szCs w:val="24"/>
              </w:rPr>
            </w:pPr>
            <w:r>
              <w:rPr>
                <w:rFonts w:cs="Times New Roman" w:ascii="DengXian;Myriad Pro Light" w:hAnsi="DengXian;Myriad Pro Light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38" w:hanging="72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省　　 市 　　县（区）　　 乡 村（街道）　　　　　　　组（号）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特长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残疾类型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残疾证号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残障等级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智力测验名称及分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体情况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既往病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自何年何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至何年何月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就读学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Myriad Pro Light" w:hAnsi="DengXian;Myriad Pro Light" w:cs="Times New Roman"/>
                <w:kern w:val="0"/>
                <w:sz w:val="24"/>
                <w:szCs w:val="24"/>
              </w:rPr>
            </w:pPr>
            <w:r>
              <w:rPr>
                <w:rFonts w:cs="Times New Roman" w:ascii="DengXian;Myriad Pro Light" w:hAnsi="DengXian;Myriad Pro Light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Myriad Pro Light" w:hAnsi="DengXian;Myriad Pro Light" w:cs="Times New Roman"/>
                <w:kern w:val="0"/>
                <w:sz w:val="24"/>
                <w:szCs w:val="24"/>
              </w:rPr>
            </w:pPr>
            <w:r>
              <w:rPr>
                <w:rFonts w:cs="Times New Roman" w:ascii="DengXian;Myriad Pro Light" w:hAnsi="DengXian;Myriad Pro Light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Myriad Pro Light" w:hAnsi="DengXian;Myriad Pro Light" w:cs="Times New Roman"/>
                <w:kern w:val="0"/>
                <w:sz w:val="24"/>
                <w:szCs w:val="24"/>
              </w:rPr>
            </w:pPr>
            <w:r>
              <w:rPr>
                <w:rFonts w:cs="Times New Roman" w:ascii="DengXian;Myriad Pro Light" w:hAnsi="DengXian;Myriad Pro Light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8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主要家庭成员基本信息</w:t>
            </w:r>
          </w:p>
        </w:tc>
      </w:tr>
      <w:tr>
        <w:trPr>
          <w:trHeight w:val="66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96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</w:tr>
      <w:tr>
        <w:trPr>
          <w:trHeight w:val="66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rPr/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Paragraph"/>
        <w:spacing w:before="0" w:after="0"/>
        <w:jc w:val="both"/>
        <w:rPr/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Myriad Pro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DengXian;Myriad Pro Light" w:hAnsi="DengXian;Myriad Pro Light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6:00Z</dcterms:created>
  <dc:creator>Administrator</dc:creator>
  <dc:description/>
  <cp:keywords/>
  <dc:language>en-US</dc:language>
  <cp:lastModifiedBy>Administrator</cp:lastModifiedBy>
  <dcterms:modified xsi:type="dcterms:W3CDTF">2025-06-13T08:16:00Z</dcterms:modified>
  <cp:revision>2</cp:revision>
  <dc:subject/>
  <dc:title/>
</cp:coreProperties>
</file>